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0050.34.2017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a Miasta Ząbk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dnia 27 marca 2017 r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wzoru zgłoszenia do klasy pierwszej publicznej szkoły podstawowej prowadzonej przez  Miasto Ząbki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Na podstawie art. 152  w związku z art. 151 ust. 1 ustawy z dnia 14 grudnia 2016 r. - Prawo oświatowe (Dz. U.  z 2017 r. poz. 59 ze zm.)  zarządza się, co następuje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wzór zgłoszenia do klasy pierwszej publicznej szkoły podstawowej prowadzonej przez  Miasto Ząbki, stanowiący załącznik do zarządzenia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m publicznych szkół podstawowych                prowadzonych przez  Miasto Ząbki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>Załącznik do zarządzenia Nr 0050.34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Burmistrza Miasta Ząb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ZÓ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 dnia 27 marc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ta i podpis przyjmującego zgłoszenie</w:t>
      </w:r>
      <w:r>
        <w:rPr>
          <w:rFonts w:cs="Arial" w:ascii="Arial" w:hAnsi="Arial"/>
          <w:sz w:val="22"/>
          <w:szCs w:val="22"/>
        </w:rPr>
        <w:t xml:space="preserve"> 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GŁOSZENIE KANDYDATA DO KLASY PIERWSZEJ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KOŁY PODSTAWOWEJ NR …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ĄB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SZKOLNY ………………………………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I. INFORMACJE WSTĘPNE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9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Zgłoszenie wypełniają rodzice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stosownie do  art. 4 pkt 19  ustawy z dnia 14  grudnia 2016 r. – Prawo oświatowe (Dz. U. z 2017 r. poz. 59) ilekroć  w zgłoszeniu  jest mowa  o rodzicach - należy  przez to  rozumieć  także prawnych opiekunów dziecka oraz  osoby (podmioty) sprawujące  pieczę zastępczą nad  dzieckiem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Zgłaszam kandydata do klasy pierwszej Szkoły Podstawowej Nr …................</w:t>
      </w:r>
    </w:p>
    <w:p>
      <w:pPr>
        <w:pStyle w:val="Default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OSOBOWE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ne osobowe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kandyda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kandy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ta urodzenia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DD – MM – RRRR)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PESEL kandydata, </w:t>
      </w:r>
      <w:r>
        <w:rPr>
          <w:sz w:val="22"/>
          <w:szCs w:val="22"/>
        </w:rPr>
        <w:t>a w przypadku braku numeru PESEL- seria i numer paszportu lub innego dokumentu potwierdzającego tożsamoś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ane rodzic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305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umery telefonów rodziców kandydata- o ile je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dres poczty elektronicznej- o ile ją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ŚWIADCZENIA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 zgłoszenia  zgodnie z  art.151 ust.2  ustawy z dnia 14 grudnia 2016 r. - Prawo oświatowe (Dz. U.  z 2017 r. poz. 59)  dołącza się  oświadczenie o  miejscu zamieszkania  rodziców kandydata  i  kandydata. W myśl art. 151 ust.3 ustawy - Prawo oświatowe oświadczenie,      o którym mowa w art.151 ust.2, składa się  pod rygorem  odpowiedzialności  karnej za składanie  fałszywych oświadczeń. Składający  oświadczenie  jest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jest szkoła podstawowa do której zgłaszane jest niniejsze zgłoszenie. Dane zawarte w niniejszym zgłoszeniu są zbierane w celu przyjęcia dziecka zamieszkałego w obwodzie danej szkoły, do klasy I publicznej szkoły  podstawowej,  o czym stanowi  art. 133 ust.1 ustawy z dnia  14 grudnia 2016 r. - Prawo oświatowe (Dz. U.  z 2017 r. poz. 59) oraz  realizacji  obowiązku szkolnego zgodnie z art. 15 ust.2 ustawy z dnia                7 września 1991 r. (tekst jednolity Dz. U. z 2016  r. poz. 1943, z poźn. zm.), a od  dnia             1 września 2017 r. zgodnie z  art. 35 ust.2  ustawy z dnia  z dnia 14 grudnia 2016 r. - Prawo oświatowe (Dz. U.  z 2017 r. poz. 59).  Oświadczam, że zostałem/łam poinformowany/na         o prawie dostępu do treści swoich danych oraz możliwości ich poprawiania. Podanie danych jest obowiązkowe,  o czym stanowi  art. 151 ust.1  ustawy  z dnia  14 grudnia 2016 r. - Prawo oświatowe (Dz. U.  z 2017 r. poz. 59). Odbiorcą danych może być Miasto Ząbki w celu realizacji zadań określonych przepisami  regulującymi działalność oświatową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owiązek  informacyjny wynikający z art. 13  Rozporządzenia Parlamentu  Europejskiego    i Rady (EU) 2016/679 z dnia 27 kwietnia 2016 r. zostanie  spełniony poprzez  zamieszczenie  informacji  na stronie  internetowej szkoły podstawowej, do której zostanie zgłoszone  dziecko.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Wyrażam zgodę na kontaktowanie się  ze mną  poprzez  adres e-mail oraz telefon w związku ze zgłoszeniem dziecka  do klasy I publicznej szkoły podstawowej oraz realizacją obowiązku szkolnego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Data                                                         Czytelny podpis matki </w:t>
      </w:r>
      <w:r>
        <w:rPr>
          <w:iCs/>
          <w:sz w:val="16"/>
          <w:szCs w:val="16"/>
        </w:rPr>
        <w:t xml:space="preserve"> 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ojca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/>
      </w:pPr>
      <w:r>
        <w:rPr>
          <w:rFonts w:eastAsia="Arial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mię i  nazwisko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*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Oświadczam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że miejscem  mojego zamieszkania  oraz zamieszkania  mojego syna/córki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Jestem świadomy  odpowiedzialności  karnej za złożenie  fałszywego  oświadczenia”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niejszy wzór  ma charakter pomocniczy. Oświadczenie o  miejscu zamieszkania  rodziców kandydata               i kandydata  może zostać  złożone  bez  wykorzystywania  tego wzoru, jednakże  musi spełniać  wymogi  określone  w art. 151 ust. 2 i 3 ustawy – Prawo oświatowe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Niniejsze zarządzenie  było poprzedzone  zarządzeniem  Nr 0050.17.2016 Burmistrza Miasta Ząbki z dnia            25 lutego 2016 r. w sprawie określenia wzoru zgłoszenia o przyjęcie do klasy pierwszej publicznej szkoły podstawowej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  <w:i/>
      <w:color w:val="0070C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NewRomanPSMT;Times New Roman"/>
      <w:sz w:val="20"/>
      <w:szCs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eastAsia="TimesNewRomanPSMT;Times New Roman"/>
      <w:sz w:val="20"/>
      <w:szCs w:val="20"/>
    </w:rPr>
  </w:style>
  <w:style w:type="character" w:styleId="WW8Num6z1">
    <w:name w:val="WW8Num6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3:00Z</dcterms:created>
  <dc:creator>Liliana Zientecka</dc:creator>
  <dc:description/>
  <cp:keywords/>
  <dc:language>en-US</dc:language>
  <cp:lastModifiedBy>DBulanowska-Grzywacz</cp:lastModifiedBy>
  <cp:lastPrinted>2017-03-27T12:21:00Z</cp:lastPrinted>
  <dcterms:modified xsi:type="dcterms:W3CDTF">2024-03-07T08:13:00Z</dcterms:modified>
  <cp:revision>2</cp:revision>
  <dc:subject>Rekrutacja do przedszkoli</dc:subject>
  <dc:title>Wniosek</dc:title>
</cp:coreProperties>
</file>