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numPr>
          <w:ilvl w:val="1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do klasy I publicznej szkoły podstawowej oraz realizacją obowiązku szkolnego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matki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Przywozka Agnieszka</dc:creator>
  <dc:description/>
  <cp:keywords/>
  <dc:language>en-US</dc:language>
  <cp:lastModifiedBy>DBulanowska-Grzywacz</cp:lastModifiedBy>
  <dcterms:modified xsi:type="dcterms:W3CDTF">2024-03-07T08:14:00Z</dcterms:modified>
  <cp:revision>2</cp:revision>
  <dc:subject/>
  <dc:title>Załącznik do zarządzenia Nr 0050</dc:title>
</cp:coreProperties>
</file>