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Warszawa, dn. 15.03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i Państ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uż za chwilę uczniowie Państwa szkoły będą podejmować ważną  decyzję o wyborze dalszej drogi edukacyjnej i życiowej. Wychodząc im naprzeciw, chcielibyśmy przedstawić ofertę naszej szkoły, zlokalizowanej w samym centrum Warszawy przy ul. Poznańskiej 6/8 - Zespołu Szkół Gastronomicznych im. prof. E. Pijan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steśmy placówką z 85-letnią tradycją i doświadczeniem. Specjalizujemy się </w:t>
        <w:br/>
        <w:t xml:space="preserve">w gastronomii  i hotelarstwie, a więc w  branżach, które zawsze będą cieszyć się popularnością w Polsce i na świecie. Na poziomie technikum kształcimy w zawodach: technik żywienia i usług gastronomicznych oraz technik hotelarstwa, a na poziomie szkoły branżowej I stopnia w zawodach: kucharz i cukiernik. Współpracujemy z prestiżowymi hotelami i restauracjami w Warszawie, aby poprzez dobrze zorganizowane praktyki zapewnić uczniom jak najlepsze przygotowanie zawodowe oraz umożliwić znalezienie interesującej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oziomie naszej Szkoły świadczą wysokie miejsca w rankingu Perspektyw. Kilkakrotnie zdobyliśmy tytuły Złotej Szkoły i Szkoły Sukcesu oraz zaszczytne </w:t>
        <w:br/>
        <w:t xml:space="preserve">1 miejsce w Warszawie i na Mazowszu wśród techników o profilu gastronomiczno-hotelarskim. Bierzemy udział w projektach finansowanych z funduszy europejskich, których celem jest rozwój umiejętności zawodowych oraz językowych młodzieży poprzez udział </w:t>
        <w:br/>
        <w:t xml:space="preserve">w praktykach zagranicznych. W ubiegłym roku otrzymaliśmy </w:t>
      </w:r>
      <w:r>
        <w:rPr>
          <w:shd w:fill="FFFFFF" w:val="clear"/>
        </w:rPr>
        <w:t xml:space="preserve">akredytację Erasmusa </w:t>
        <w:br/>
        <w:t>w sektorze kształcenia i szkolenia zawodowego, która umożliwia uczniom realizację praktyki zawodowej we Włoszech i Grecji. Szkoła organizuje staże zagraniczne dla absolwentów, miedzy innymi we Francj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Nasi uczniowie zdobywają cenne nagrody w prestiżowych konkursach zawodowych krajowych i międzynarodowych. Co roku są finalistami i otrzymują tytuły laureatów w Olimpiadzie Wiedzy o Żywności, Olimpiadzie Wiedzy o Żywieniu, Olimpiadzie Wiedzy i Umiejętnościach Rolniczych oraz Olimpiadzie Wiedzy Hotelarskiej, co daje im możliwość kontynuowania nauki na wielu kierunkach studiów, m.in. w Szkole Głównej Gospodarstwa Wiejskiego, na Uniwersytetach Medycznych i Uniwersytetach Przyrod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koła dysponuje </w:t>
      </w:r>
      <w:r>
        <w:rPr>
          <w:color w:val="000000"/>
        </w:rPr>
        <w:t>bazą, która  obejmuje między innymi  nowocześnie wyposażone pracownie technologiczne, sale do obsługi konsumenta, pracownie hotelarskie z jednostką mieszkalną, salę ekspedycji śniadań i studio kulinarne, warsztaty szkolne, w których zatrudnieni są specjaliści, a także restaurację ogólnie dostępną dla mieszkańców Warszawy, bogato wyposażoną bibliotekę i nowoczesną salę gimnastyczną. Szkoła dysponuje Internatem koedukacyjnym – 23 pokoje 2-osobowe o wysokim standardzie wyposa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cąc zapoznać Państwa uczniów i ich rodziców z ofertą Szkoły, przesyłamy materiały multimedialne dotyczące naszej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Zapraszamy na Dzień Otwarty do naszej Szkoły 23 marca 2023 r. w godz. 16.00- 18.30  oraz na spotkanie on-line 18 kwietnia 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erdecznie zapraszam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1260" w:right="-1368" w:hanging="0"/>
      <w:jc w:val="center"/>
      <w:rPr>
        <w:color w:val="2F5496"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-276225</wp:posOffset>
          </wp:positionV>
          <wp:extent cx="930275" cy="930275"/>
          <wp:effectExtent l="0" t="0" r="0" b="0"/>
          <wp:wrapTight wrapText="bothSides">
            <wp:wrapPolygon edited="0">
              <wp:start x="7852" y="0"/>
              <wp:lineTo x="6378" y="243"/>
              <wp:lineTo x="1715" y="3434"/>
              <wp:lineTo x="-242" y="7852"/>
              <wp:lineTo x="-242" y="12516"/>
              <wp:lineTo x="241" y="15705"/>
              <wp:lineTo x="4169" y="19878"/>
              <wp:lineTo x="7606" y="21351"/>
              <wp:lineTo x="8098" y="21351"/>
              <wp:lineTo x="13497" y="21351"/>
              <wp:lineTo x="13989" y="21351"/>
              <wp:lineTo x="17671" y="19634"/>
              <wp:lineTo x="21104" y="15705"/>
              <wp:lineTo x="21600" y="12516"/>
              <wp:lineTo x="21600" y="7852"/>
              <wp:lineTo x="19634" y="3434"/>
              <wp:lineTo x="14971" y="243"/>
              <wp:lineTo x="13497" y="0"/>
              <wp:lineTo x="78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</w:t>
    </w:r>
    <w:r>
      <w:rPr>
        <w:color w:val="2F5496"/>
        <w:sz w:val="32"/>
        <w:szCs w:val="28"/>
      </w:rPr>
      <w:t>ZESPÓŁ SZKÓŁ GASTRONOMICZNYCH</w: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left="-1260" w:right="-1368" w:hanging="0"/>
      <w:jc w:val="center"/>
      <w:rPr>
        <w:color w:val="2F5496"/>
        <w:sz w:val="32"/>
        <w:szCs w:val="28"/>
      </w:rPr>
    </w:pPr>
    <w:r>
      <w:rPr>
        <w:bCs/>
        <w:color w:val="2F5496"/>
        <w:sz w:val="32"/>
        <w:szCs w:val="28"/>
      </w:rPr>
      <w:t xml:space="preserve">    </w:t>
    </w:r>
    <w:r>
      <w:rPr>
        <w:bCs/>
        <w:color w:val="2F5496"/>
        <w:sz w:val="32"/>
        <w:szCs w:val="28"/>
      </w:rPr>
      <w:t>im. prof. Eugeniusza Pijanowskiego</w: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left="-1260" w:right="-1368" w:hanging="0"/>
      <w:rPr>
        <w:b/>
        <w:b/>
        <w:sz w:val="28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685</wp:posOffset>
              </wp:positionH>
              <wp:positionV relativeFrom="paragraph">
                <wp:posOffset>269875</wp:posOffset>
              </wp:positionV>
              <wp:extent cx="56007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21.25pt" to="452.5pt,21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28"/>
        <w:szCs w:val="32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Krzysztof Kostecki</dc:creator>
  <dc:description/>
  <cp:keywords/>
  <dc:language>en-US</dc:language>
  <cp:lastModifiedBy>Beata Masłowska</cp:lastModifiedBy>
  <cp:lastPrinted>2022-02-28T15:18:00Z</cp:lastPrinted>
  <dcterms:modified xsi:type="dcterms:W3CDTF">2023-03-16T09:28:00Z</dcterms:modified>
  <cp:revision>2</cp:revision>
  <dc:subject/>
  <dc:title/>
</cp:coreProperties>
</file>