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WOLI KONTYNUOWANIA PRZEZ DZIECKO WYCHOWANIA PRZEDSZKOLNEGO NA ROK SZKOLNY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  <w:t xml:space="preserve">Informujemy, iż potwierdzenie woli kontynuowania przez dziecko wychowania przedszkolnego na kolejny rok szkolny odbywać się będzie zgodnie z Zarządzeniem Nr 0050.8.2022 Burmistrza Miasta Ząbki z dnia 28 stycznia 2022 r. tj. od dnia 7 marca 2022 r. do dnia 11 marca 2022 r. </w:t>
      </w:r>
    </w:p>
    <w:p>
      <w:pPr>
        <w:pStyle w:val="Normal"/>
        <w:rPr/>
      </w:pPr>
      <w:r>
        <w:rPr>
          <w:b/>
        </w:rPr>
        <w:t>Z uwagi na obecną sytuację w kraju potwierdzanie ww. woli odbywać się będzie GŁÓWNIE w systemie e- rekrutacja.</w:t>
      </w:r>
    </w:p>
    <w:p>
      <w:pPr>
        <w:pStyle w:val="Normal"/>
        <w:rPr>
          <w:b/>
          <w:b/>
        </w:rPr>
      </w:pPr>
      <w:r>
        <w:rPr/>
        <w:t xml:space="preserve">W dniu 7 marca 2022 r. o godz. 12.00 zostanie uruchomiony elektroniczny system potwierdzania woli kontynuacji do przedszkoli publicznych. Rodzice będą mogli wprowadzić do systemu dane dziecka i potwierdzić wolę, tak aby dziecko pozostało w swoim przedszkolu na kolejny rok szkolny. Potwierdzenie ww. woli odbywać się będzie poprzez stronę internetową: </w:t>
      </w:r>
      <w:r>
        <w:rPr>
          <w:b/>
        </w:rPr>
        <w:t xml:space="preserve">zabki.formico.pl. </w:t>
      </w:r>
    </w:p>
    <w:p>
      <w:pPr>
        <w:pStyle w:val="Normal"/>
        <w:rPr/>
      </w:pPr>
      <w:r>
        <w:rPr/>
        <w:t xml:space="preserve">Po zalogowaniu na stronę należy wpisać numer PESEL dziecka i wybrać przedszkole, do którego dziecko obecnie uczęszcza, a następnie nacisnąć przycisk potwierdzenia woli kontynuacji. Rodzicom, którzy nie posiadają możliwości zalogowania się do systemu, przedszkola umożliwią złożenie deklaracji osobiście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eferat Oświaty i Polityki Społecznej</w:t>
      </w:r>
    </w:p>
    <w:p>
      <w:pPr>
        <w:pStyle w:val="Normal"/>
        <w:ind w:left="4956" w:firstLine="708"/>
        <w:rPr/>
      </w:pPr>
      <w:r>
        <w:rPr/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7:00Z</dcterms:created>
  <dc:creator>Urząd Miasta</dc:creator>
  <dc:description/>
  <cp:keywords/>
  <dc:language>en-US</dc:language>
  <cp:lastModifiedBy>Przywozka Agnieszka</cp:lastModifiedBy>
  <cp:lastPrinted>2020-03-17T12:26:00Z</cp:lastPrinted>
  <dcterms:modified xsi:type="dcterms:W3CDTF">2022-01-31T10:07:00Z</dcterms:modified>
  <cp:revision>2</cp:revision>
  <dc:subject/>
  <dc:title>REKRUTACJA DO PRZEDSZKOLI I ODDZIAŁÓW PRZEDSZKOLNYCH W SZKOŁACH PODSTAWOWYCH NA ROK SZKOLNY 2018/2019</dc:title>
</cp:coreProperties>
</file>