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DO PRZEDSZKOLI I ODDZIAŁÓW PRZEDSZKOLNYCH W SZKOŁACH PODSTAWOWYCH NA ROK SZKOLNY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formujemy, że rekrutacja do publicznych przedszkoli oraz oddziałów przedszkolnych                w publicznych szkołach podstawowych  na rok szkolny 2022/2023 odbędzie się w Mieście Ząbki  w terminie od 14 marca do 25 marca 2022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dniu 14 marca 2022 roku o godz. 13.00</w:t>
      </w:r>
      <w:r>
        <w:rPr/>
        <w:t xml:space="preserve"> pod adresem: </w:t>
      </w:r>
    </w:p>
    <w:p>
      <w:pPr>
        <w:pStyle w:val="Normal"/>
        <w:rPr/>
      </w:pPr>
      <w:r>
        <w:rPr>
          <w:b/>
        </w:rPr>
        <w:t>zabki.formico.pl</w:t>
        <w:br/>
      </w:r>
      <w:r>
        <w:rPr/>
        <w:t xml:space="preserve">zostanie uruchomiony elektroniczny system rekrutacji do przedszkoli i oddziałów przedszkolnych         w szkołach podstawowych. Rodzice będą mogli wprowadzić do systemu dane dziecka (logując się numerem PESEL dziecka) i dokonać rejestracji wniosku o przyjęcie do przedszkola lub oddziału przedszkolnego w szkole podstawowej. </w:t>
      </w:r>
    </w:p>
    <w:p>
      <w:pPr>
        <w:pStyle w:val="Normal"/>
        <w:rPr/>
      </w:pPr>
      <w:r>
        <w:rPr/>
        <w:t xml:space="preserve">Zarejestrowany wniosek należy wydrukować, podpisać i złożyć w przedszkolu/oddziale przedszkolnym pierwszego wyboru. </w:t>
      </w:r>
    </w:p>
    <w:p>
      <w:pPr>
        <w:pStyle w:val="Normal"/>
        <w:rPr/>
      </w:pPr>
      <w:r>
        <w:rPr/>
        <w:t>Przed wypełnieniem wniosku prosimy o zapoznanie się z zasadami oraz harmonogramem rekrutacji.</w:t>
      </w:r>
    </w:p>
    <w:p>
      <w:pPr>
        <w:pStyle w:val="NormalnyWeb"/>
        <w:rPr/>
      </w:pPr>
      <w:r>
        <w:rPr/>
        <w:t>Na podstawie art. 154 ust.1 pkt 1 ustawy z dnia 14 grudnia 2016 r. Prawo oświatowe Burmistrz Miasta Ząbki w § 1 Zarządzenia Nr 0050.8.2022 Burmistrza Miasta Ząbki z dnia 28 stycznia 2022 r., ustalił  terminy postępowania  rekrutacyjnego  i postępowania uzupełniającego, w tym terminy składania dokumentów,  na rok szkolny 2022/2023 do publicznych przedszkoli i oddziałów przedszkolnych w publicznych szkołach podstawowych prowadzonych przez Miasto Ząbki, co obrazuje poniżej Tabela     nr 1.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3"/>
        <w:gridCol w:w="2410"/>
        <w:gridCol w:w="2693"/>
      </w:tblGrid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y postępowania rekruta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przeprowadzania postępowania rekru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eklaracji o kontynuowaniu przez dziecko wychowania przedszkolnego w kolejnym roku 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marc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12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1 marca 2022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anie wniosków o przyjęcie do publicznego przedszkola lub oddziału przedszkolnego w publicznej szkole podstawowej, w tym terminy składania dokumentów potwierdzających spełnianie przez kandydata kryteriów branych pod uwagę w postępowaniu rekrutacyjnym i uzupełniając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 marc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13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marc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sierpnia 2022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godz. 13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sierp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wyników postępowania rekrutacyjnego i uzupełniającego do publicznej wiadomości w formie listy kandydatów zakwalifikowanych i kandydatów niezakwalifikowa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wietnia 2022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ierpnia 2022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godz. 15.00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enie potwierdzenia woli zapisania dziecka do publicznego przedszkola lub oddziału przedszkolnego w publicznej szkole podstawowej, do których dziecko zostało zakwalifikowane, w formie pisemnego oświadczen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wiet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kwiet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 sierpnia  2022 r. od godz.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 19 sierpnia 2022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rzez komisję rekrutacyjną do publicznej wiadomości listy kandydatów przyjętych i kandydatów nieprzyjęt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wiet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ierp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W postępowaniu rekrutacyjnym do publicznych przedszkoli nie biorą udziału dzieci, które już     w roku szkolnym 2021/2022 uczęszczają do publicznego przedszkola lub oddziału przedszkolnego w publicznej szkole podstawowej.</w:t>
      </w:r>
      <w:r>
        <w:rPr/>
        <w:t xml:space="preserve"> Rodzice/prawni opiekunowie takich dzieci składają jedynie deklarację o kontynuowaniu wychowania przedszkolnego przez dziecko w roku szkolnym 2022/2023 w swojej placówce – zgodnie z art.153 ust. 2 ustawy z dnia 14 grudnia 2016 r.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 rekrutacyjnym do publicznych  przedszkoli i  oddziałów przedszkolnych  w szkołach podstawowych na rok szkolny 2022/2023 brane są  pod uwagę 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 określone w  art. 131 ust. 2  ustawy z dnia 14 grudnia 2016 r. Prawo oświatowe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   w publicznych szkołach podstawowych. Ww. kryteria mają  różną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Miasta Ząbki</w:t>
      </w:r>
      <w:r>
        <w:rPr/>
        <w:t xml:space="preserve"> (zgodnie z art. 131 ust.1 ustawy z dnia 14 grudnia 2016 r. Prawo oświatowe). </w:t>
      </w:r>
    </w:p>
    <w:p>
      <w:pPr>
        <w:pStyle w:val="Normal"/>
        <w:rPr/>
      </w:pPr>
      <w:r>
        <w:rPr/>
        <w:t xml:space="preserve">W przypadku  większej liczby kandydatów spełniających ww. warunek (zamieszkanie na terenie Miasta Ząbki), niż liczba wolnych miejsc w  publicznym przedszkolu, oddziale przedszkolnym w publicznej szkole podstawowej, na pierwszym etapie postępowania rekrutacyjnego są brane pod uwagę kryteria określone w art.131 ust. 2  ustawy z dnia 14 grudnia  2016 r. Prawo oświatowe - tzw. kryteria ustawowe.  </w:t>
      </w:r>
    </w:p>
    <w:p>
      <w:pPr>
        <w:pStyle w:val="Normal"/>
        <w:rPr/>
      </w:pPr>
      <w:r>
        <w:rPr>
          <w:b/>
        </w:rPr>
        <w:t>Poniżej w tabeli Nr 2</w:t>
      </w:r>
      <w:r>
        <w:rPr/>
        <w:t xml:space="preserve">  przedstawiamy Państwu informację o kryteriach określonych w ustawie oraz dokumenty które należy złożyć  w celu potwierdzenia spełniania tych kryter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96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XXXVIII/351/2017 Rady Miasta Ząbki z dnia 15 lutego 2017 r.</w:t>
      </w:r>
      <w:r>
        <w:rPr/>
        <w:t xml:space="preserve"> w sprawie  określenie kryteriów  branych pod uwagę  na drugim etapie  postępowania  rekrutacyjnego do publicznych przedszkoli i oddziałów przedszkolnych w publicznych szkołach podstawowych. </w:t>
      </w:r>
    </w:p>
    <w:p>
      <w:pPr>
        <w:pStyle w:val="Normal"/>
        <w:rPr/>
      </w:pP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>o kryteriach oraz dokumenty, które należy złożyć  w celu potwierdzenia spełniania t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17" w:hanging="3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99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 spełnianiu kryterium dochodu na osobę w rodz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b/>
        </w:rPr>
        <w:t>Szanowni Państwo, informujemy, że na terenie Miasta Ząbki działaj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trzy publiczne przedszkola prowadzone przez Miasto Ząbk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1  „Zielony Dinek" ul. Wyspiańskiego 22 oraz druga lokalizacja ul. Dzika 3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2 „Leśny Zakątek" ul. Prusa 3/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3 „Skrzat" ul. Westerplatte 1/11</w:t>
      </w:r>
    </w:p>
    <w:p>
      <w:pPr>
        <w:pStyle w:val="Normal"/>
        <w:numPr>
          <w:ilvl w:val="0"/>
          <w:numId w:val="4"/>
        </w:numPr>
        <w:rPr/>
      </w:pPr>
      <w:r>
        <w:rPr/>
        <w:t>siedem publicznych przedszkoli prowadzonych przez osoby prawne lub fizyczne, które działają na podstawie wydanego przez Burmistrza Miasta Ząbki zezwolenia na prowadzenie publicznego przedszkol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American Kids College, ul. Piłsudskiego 15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ubliczne Przedszkole „ZOZOLAND", ul. Powstańców 70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"Marzenia do spełnienia", ul. 11-go Listopada 8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ubliczne Przedszkole „Akademia Fantazji”, ul. Piłsudskiego 4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Przystań Elfów”, ul. Ks.Kuleszy 2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Wyspa Przygód”, ul. Powstańców 2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Lawendowa Marina”, ul. Powstańców 36</w:t>
      </w:r>
    </w:p>
    <w:p>
      <w:pPr>
        <w:pStyle w:val="Normal"/>
        <w:numPr>
          <w:ilvl w:val="0"/>
          <w:numId w:val="4"/>
        </w:numPr>
        <w:rPr/>
      </w:pPr>
      <w:r>
        <w:rPr/>
        <w:t>cztery publiczne szkoły podstawowe prowadzone przez Miasto Ząbki, w których to w roku szkolnym 2022/2023 będą funkcjonowały oddziały przedszkoln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zkoła Podstawowa Nr 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4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Listę placówek, w których będzie prowadzona rekrutacja i do których będziecie Państwo składać wnioski o przyjęcie dziecka do publicznego przedszkola i oddziału przedszkolnego w publicznych szkołach podstawowych na rok szkolny 2022/2023 podamy do publicznej wiadomości do dnia 14 marca 2021 r. Powyższe uwarunkowane jest tym, iż Rodzice dzieci, które obecnie uczęszczają do publicznych przedszkoli i oddziałów przedszkolnych w szkołach podstawowych w terminie od 7 do 11 marca 2021 r. będą składać deklaracje o kontynuowaniu wychowania przedszkolnego w danej placówce. Po zebraniu tych deklaracji Dyrektorzy publicznych przedszkoli i publicznych szkół podstawowych przekażą do Urzędu Miasta Ząbki jaką ilością wolnych miejsc dysponują.</w:t>
      </w:r>
    </w:p>
    <w:p>
      <w:pPr>
        <w:pStyle w:val="Normal"/>
        <w:rPr/>
      </w:pPr>
      <w:r>
        <w:rPr/>
        <w:t>Szczegółowe informacje o ilości wolnych miejsc w poszczególnych rocznikach będą dla Państwa dostępne po zalogowaniu do systemu zabki.formico.pl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eferat Oświaty i Polityki Społecznej</w:t>
      </w:r>
    </w:p>
    <w:p>
      <w:pPr>
        <w:pStyle w:val="Normal"/>
        <w:ind w:left="4956" w:firstLine="708"/>
        <w:rPr/>
      </w:pPr>
      <w:r>
        <w:rPr/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3:00Z</dcterms:created>
  <dc:creator>Urząd Miasta</dc:creator>
  <dc:description/>
  <cp:keywords/>
  <dc:language>en-US</dc:language>
  <cp:lastModifiedBy>Przywozka Agnieszka</cp:lastModifiedBy>
  <cp:lastPrinted>2019-01-29T11:58:00Z</cp:lastPrinted>
  <dcterms:modified xsi:type="dcterms:W3CDTF">2022-02-02T09:28:00Z</dcterms:modified>
  <cp:revision>3</cp:revision>
  <dc:subject/>
  <dc:title>REKRUTACJA DO PRZEDSZKOLI I ODDZIAŁÓW PRZEDSZKOLNYCH W SZKOŁACH PODSTAWOWYCH NA ROK SZKOLNY 2018/2019</dc:title>
</cp:coreProperties>
</file>